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是第二段测试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明和小红是一对夫妻，他们从相知相识相爱结婚只用了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4:04Z</dcterms:created>
  <dc:creator>86131</dc:creator>
  <dc:description/>
  <dc:language>en-US</dc:language>
  <cp:lastModifiedBy>你不懂得傲</cp:lastModifiedBy>
  <dcterms:modified xsi:type="dcterms:W3CDTF">2023-11-21T02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66EF8B15472A9261C4CCA69381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